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36106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0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четвертої сесії  Нетішинської міської ради VІІ скликання від 27 жовтня 2017 року    № 34/1906 «Про затвердження Зелінському К.М. проекту землеустрою щодо відведення земельної ділянки та передачу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Зелінського К.М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тридцять четвертої сесії  Нетішинської міської ради VІІ скликання від 27 жовтня 2017 року № 34/1906 «Про затвердження Зелінському К.М. проекту землеустрою щодо відведення земельної ділянки та передачу її у власність для індивідуального садівництва» 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площею 0,1200 га» замінити словами та цифрами «площею 0,1097 г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2 рішення слова та цифри «площею 0,1200 га» замінити словами та цифрами «площею 0,1097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4:00Z</dcterms:created>
  <dc:creator>User</dc:creator>
  <dc:description/>
  <cp:keywords/>
  <dc:language>en-US</dc:language>
  <cp:lastModifiedBy>User</cp:lastModifiedBy>
  <cp:lastPrinted>2017-11-27T14:39:00Z</cp:lastPrinted>
  <dcterms:modified xsi:type="dcterms:W3CDTF">2017-11-27T12:40:00Z</dcterms:modified>
  <cp:revision>6</cp:revision>
  <dc:subject/>
  <dc:title>ПРОЕКТ</dc:title>
</cp:coreProperties>
</file>